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142"/>
        <w:gridCol w:w="1875"/>
        <w:gridCol w:w="1819"/>
        <w:gridCol w:w="2226"/>
      </w:tblGrid>
      <w:tr>
        <w:trPr>
          <w:trHeight w:val="315" w:hRule="atLeast"/>
        </w:trPr>
        <w:tc>
          <w:tcPr>
            <w:tcW w:w="952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Informacja o sytuacji finansowej Banku Spółdzielczego w Brodnicy na                                       30 czerwca 2015 roku </w:t>
            </w:r>
          </w:p>
        </w:tc>
      </w:tr>
      <w:tr>
        <w:trPr>
          <w:trHeight w:val="315" w:hRule="atLeast"/>
        </w:trPr>
        <w:tc>
          <w:tcPr>
            <w:tcW w:w="952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30.06.201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30.06.2015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ma bilansow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376 106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 467 956,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pozyty osób prywatn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76 115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43 746,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epozyty pozostał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7 601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23 368,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nik finansowy nett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 374,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 225,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undusze własne*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1 690 tys. Zł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2 835 tys. Zł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Wartość minimalna 1 mln euro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 843 tyś. EURO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9 285 tyś. EURO</w:t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Współczynnik wypłacalności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,4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,8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Wartość minimalna 8%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spółczynnik płynności krótkoterminowej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,7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,4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Wartość minimalna 1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A – rentowność aktyw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5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1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OE – rentowność kapitałów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,5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,2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0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  <w:t>* Według kursu średniego NBP na dzień: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.06.2014 1 EURO=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,1609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.06.2015 1 EURO=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,1944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Suma bilansowa </w:t>
      </w:r>
      <w:r>
        <w:rPr/>
        <w:t>na koniec czerwca 2015 r. wyniosła 1 467 956 tys.</w:t>
      </w:r>
      <w:r>
        <w:rPr>
          <w:b/>
        </w:rPr>
        <w:t xml:space="preserve"> </w:t>
      </w:r>
      <w:r>
        <w:rPr/>
        <w:t xml:space="preserve">zł i w porównaniu do analogicznego okresu 2014 r. wzrosła o 91 850 tys. zł, tj. o 6,67%. Do wzrostu sumy bilansowej przyczyniły się, przede wszystkim, depozyty podmiotów z sektora niefinansowego i budżet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Depozyty osób prywatnych</w:t>
      </w:r>
      <w:r>
        <w:rPr/>
        <w:t xml:space="preserve"> wyniosły na koniec czerwca 2015 r. 943 746 tys. zł i w porównaniu do 2014 r. wzrosły o  67 631 tys. zł, tj. o 7,72 %. Depozyty osób prywatnych stanowiły główne źródło finansowania działalności Ban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Fundusze własne Banku</w:t>
      </w:r>
      <w:r>
        <w:rPr/>
        <w:t xml:space="preserve"> na 30.06.2015 r. wyniosły 122 835 tys. zł i wzrosły w porównaniu do czerwca 2014 r. o 10 746 tys. zł, tj. o 10,65 %. Fundusze własne w przeliczeniu na EURO na dzień 30.06.2015 wyniosły 29 285 tys. EUR przy minimalnej wymaganej wartości 1 mln 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Współczynnik wypłacalności</w:t>
      </w:r>
      <w:r>
        <w:rPr/>
        <w:t xml:space="preserve"> obrazujący bezpieczeństwo działalności Banku wyniósł na 30.06.2015 r. 13,85 %, wobec wymaganej Prawem Bankowym minimalnej wartości 8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spółczynnik płynności krótkoterminowej </w:t>
      </w:r>
      <w:r>
        <w:rPr/>
        <w:t>obrazujący zdolność Banku do regulowania zobowiązań i realizacji zleceń klientów wyniósł 2,46 wobec minimalnej wymaganej wartości 1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e o sytuacji finansowej Banku, w formie zalecanej przez Bankowy Fundusz Gwarancyjny za kolejne okresy obejmujące ostatni rok obrotowy i ostatnie kwartały publikowane będą na stronie internetowej </w:t>
      </w:r>
      <w:hyperlink r:id="rId2">
        <w:r>
          <w:rPr>
            <w:rStyle w:val="InternetLink"/>
            <w:i/>
          </w:rPr>
          <w:t>www.bsbrodnica.pl</w:t>
        </w:r>
      </w:hyperlink>
      <w:r>
        <w:rPr>
          <w:i/>
        </w:rPr>
        <w:t xml:space="preserve"> </w:t>
      </w:r>
      <w:r>
        <w:rPr/>
        <w:t>w zakładce „BFG”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Opracowano w Zespole ds Ryzyk i Analiz Banku Spółdzielczego w Brodnicy</w:t>
      </w:r>
    </w:p>
    <w:p>
      <w:pPr>
        <w:pStyle w:val="Normal"/>
        <w:jc w:val="both"/>
        <w:rPr/>
      </w:pPr>
      <w:r>
        <w:rPr>
          <w:i/>
        </w:rPr>
        <w:t>Brodnica 06.08.2015 r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brod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26:00Z</dcterms:created>
  <dc:creator>e.grobelniak</dc:creator>
  <dc:description/>
  <cp:keywords/>
  <dc:language>en-US</dc:language>
  <cp:lastModifiedBy>Wojciech Iwaniuk</cp:lastModifiedBy>
  <dcterms:modified xsi:type="dcterms:W3CDTF">2015-08-07T06:26:00Z</dcterms:modified>
  <cp:revision>2</cp:revision>
  <dc:subject/>
  <dc:title>Informacja o sytuacji finansowej Banku Spółdzielczego w Brodnicy na 30 września 2010 roku</dc:title>
</cp:coreProperties>
</file>