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05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uma bilansowa </w:t>
      </w:r>
      <w:r>
        <w:rPr/>
        <w:t>na koniec września 2015 r. wyniosła 1 495 992 tys.</w:t>
      </w:r>
      <w:r>
        <w:rPr>
          <w:b/>
        </w:rPr>
        <w:t xml:space="preserve"> </w:t>
      </w:r>
      <w:r>
        <w:rPr/>
        <w:t xml:space="preserve">zł i w porównaniu do analogicznego okresu 2014 r. wzrosła o 116 245 tys. zł, tj. o 8,43%. Do wzrostu sumy bilansowej przyczyniły się, przede wszystkim, depozyty podmiotów z sektora niefinans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Depozyty osób prywatnych</w:t>
      </w:r>
      <w:r>
        <w:rPr/>
        <w:t xml:space="preserve"> wyniosły na koniec września 2015 r. 946 412 tys. zł i w porównaniu do 2014 r. wzrosły o  66 801 tys. zł, tj. o 7,59 %. Depozyty osób prywatnych stanowiły główne źródło finansowania działalności Ban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Fundusze własne Banku</w:t>
      </w:r>
      <w:r>
        <w:rPr/>
        <w:t xml:space="preserve"> na 30.09.2015 r. wyniosły 123 191 tys. zł i wzrosły w porównaniu do września 2014 r. o 12 154 tys. zł, tj. o 10,95 %. Fundusze własne w przeliczeniu na EURO na dzień 30.09.2015 wyniosły 29 064 tys. EUR przy minimalnej wymaganej wartości 1 mln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spółczynnik wypłacalności</w:t>
      </w:r>
      <w:r>
        <w:rPr/>
        <w:t xml:space="preserve"> obrazujący bezpieczeństwo działalności Banku wyniósł na 30.09.2015 r. 13,60 %, wobec wymaganej Prawem Bankowym minimalnej wartości 8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spółczynnik płynności krótkoterminowej </w:t>
      </w:r>
      <w:r>
        <w:rPr/>
        <w:t>obrazujący zdolność Banku do regulowania zobowiązań i realizacji zleceń klientów wyniósł 2,74 wobec minimalnej wymaganej wartości 1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sytuacji finansowej Banku, w formie zalecanej przez Bankowy Fundusz Gwarancyjny za kolejne okresy obejmujące ostatni rok obrotowy i ostatnie kwartały publikowane będą na stronie internetowej </w:t>
      </w:r>
      <w:hyperlink r:id="rId3">
        <w:r>
          <w:rPr>
            <w:rStyle w:val="InternetLink"/>
            <w:i/>
          </w:rPr>
          <w:t>www.bsbrodnica.pl</w:t>
        </w:r>
      </w:hyperlink>
      <w:r>
        <w:rPr>
          <w:i/>
        </w:rPr>
        <w:t xml:space="preserve"> </w:t>
      </w:r>
      <w:r>
        <w:rPr/>
        <w:t>w zakładce „BFG”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Opracowano w Zespole ds Ryzyk i Analiz Banku Spółdzielczego w Brodnicy</w:t>
      </w:r>
    </w:p>
    <w:p>
      <w:pPr>
        <w:pStyle w:val="Normal"/>
        <w:jc w:val="both"/>
        <w:rPr/>
      </w:pPr>
      <w:r>
        <w:rPr>
          <w:i/>
        </w:rPr>
        <w:t>Brodnica 26.10.2015 r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sbrod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8:00Z</dcterms:created>
  <dc:creator>e.grobelniak</dc:creator>
  <dc:description/>
  <cp:keywords/>
  <dc:language>en-US</dc:language>
  <cp:lastModifiedBy>Grobelniak Ewelina</cp:lastModifiedBy>
  <dcterms:modified xsi:type="dcterms:W3CDTF">2015-10-26T08:45:00Z</dcterms:modified>
  <cp:revision>51</cp:revision>
  <dc:subject/>
  <dc:title>Informacja o sytuacji finansowej Banku Spółdzielczego w Brodnicy na 30 września 2010 roku </dc:title>
</cp:coreProperties>
</file>