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uma bilansowa </w:t>
      </w:r>
      <w:r>
        <w:rPr/>
        <w:t>na koniec grudnia 2015 r. wyniosła 1 525 513 tys.</w:t>
      </w:r>
      <w:r>
        <w:rPr>
          <w:b/>
        </w:rPr>
        <w:t xml:space="preserve"> </w:t>
      </w:r>
      <w:r>
        <w:rPr/>
        <w:t xml:space="preserve">zł i w porównaniu do analogicznego okresu 2014 r. wzrosła o 100 658 tys. zł, tj. o 7,06%. Do wzrostu sumy bilansowej przyczyniły się, przede wszystkim, depozyty podmiotów z sektora niefinans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epozyty osób prywatnych</w:t>
      </w:r>
      <w:r>
        <w:rPr/>
        <w:t xml:space="preserve"> wyniosły na koniec grudnia 2015 r. 969 965 tys. zł i w porównaniu do 2014 r. wzrosły o  61 332 tys. zł, tj. o 6,75 %. Depozyty osób prywatnych stanowiły główne źródło finansowania działalności Ba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Fundusze własne Banku</w:t>
      </w:r>
      <w:r>
        <w:rPr/>
        <w:t xml:space="preserve"> na 31.12.2015 r. wyniosły 137 841 tys. zł i wzrosły w porównaniu do grudnia 2014 r. o 27 017 tys. zł, tj. o 24,38%. Fundusze własne w przeliczeniu na EURO na dzień 31.12.2015 wyniosły 32 327 tys. EUR przy minimalnej wymaganej wartości 1 mln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spółczynnik wypłacalności</w:t>
      </w:r>
      <w:r>
        <w:rPr/>
        <w:t xml:space="preserve"> obrazujący bezpieczeństwo działalności Banku wyniósł na 31.12.2015 r. 15,32 %, wobec wymaganej Prawem Bankowym minimalnej wartości 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półczynnik płynności krótkoterminowej </w:t>
      </w:r>
      <w:r>
        <w:rPr/>
        <w:t>obrazujący zdolność Banku do regulowania zobowiązań i realizacji zleceń klientów wyniósł 3,16 wobec minimalnej wymaganej wartości 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sytuacji finansowej Banku, w formie zalecanej przez Bankowy Fundusz Gwarancyjny za kolejne okresy obejmujące ostatni rok obrotowy i ostatnie kwartały publikowane będą na stronie internetowej </w:t>
      </w:r>
      <w:hyperlink r:id="rId3">
        <w:r>
          <w:rPr>
            <w:rStyle w:val="InternetLink"/>
            <w:i/>
          </w:rPr>
          <w:t>www.bsbrodnica.pl</w:t>
        </w:r>
      </w:hyperlink>
      <w:r>
        <w:rPr>
          <w:i/>
        </w:rPr>
        <w:t xml:space="preserve"> </w:t>
      </w:r>
      <w:r>
        <w:rPr/>
        <w:t>w zakładce „BFG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Opracowano w Zespole ds Ryzyk i Analiz Banku Spółdzielczego w Brodnicy</w:t>
      </w:r>
    </w:p>
    <w:p>
      <w:pPr>
        <w:pStyle w:val="Normal"/>
        <w:jc w:val="both"/>
        <w:rPr/>
      </w:pPr>
      <w:r>
        <w:rPr>
          <w:i/>
        </w:rPr>
        <w:t>Brodnica 01.03.2016 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sbro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8:00Z</dcterms:created>
  <dc:creator>e.grobelniak</dc:creator>
  <dc:description/>
  <cp:keywords/>
  <dc:language>en-US</dc:language>
  <cp:lastModifiedBy>Grobelniak Ewelina</cp:lastModifiedBy>
  <dcterms:modified xsi:type="dcterms:W3CDTF">2016-03-01T12:51:00Z</dcterms:modified>
  <cp:revision>52</cp:revision>
  <dc:subject/>
  <dc:title>Informacja o sytuacji finansowej Banku Spółdzielczego w Brodnicy na 30 września 2010 roku </dc:title>
</cp:coreProperties>
</file>